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Diversity and variety of the English language</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People very often use Cockney rhyming slang. Let’s see how apt you are to match the slang with the definition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Just as I feared               stairs</w:t>
      </w:r>
    </w:p>
    <w:p>
      <w:pPr>
        <w:pStyle w:val="NoSpacing"/>
        <w:jc w:val="both"/>
        <w:rPr/>
      </w:pPr>
      <w:r>
        <w:rPr>
          <w:rFonts w:cs="Times New Roman" w:ascii="Times New Roman" w:hAnsi="Times New Roman"/>
          <w:sz w:val="28"/>
          <w:szCs w:val="28"/>
          <w:lang w:val="en-US"/>
        </w:rPr>
        <w:t xml:space="preserve">God forbids                   whiskey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It’s breeze                      telephon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Gay and frisky                mouth</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Five-acre farm                girl</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North and south              hair</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Do and dare                    boy</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Ocean pearl                    on the dol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Rob Roy                         dead</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Old king Cole                 wif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pples and pears            beard</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Dog and bone                 underwear</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Barnet fare                      kid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Jimmy riddle                   arm</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rouble and strife           wif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ied bread                     piddle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2. Interpret the following phrases containing Cockney sla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Brian has a dun complexion, red hair and an ugly just as I feared. 2.Hey, buddy, pour some more gay and frisky for me, would you? 3. Can I make a call here? – Sure. The dog and bone is over there.4. Look at your north and south. Go and wash yourself! 5.I am so glad that my trouble and strife has stayed at home.6. Don’t you want to buy me this gorgeous do and dare, darling? – No it’s too expensive. You know I’m like an Old King Cole now.7.Our old fellow Jim has already been fried bread for 10 years, but we still remember his boisterous, wilful character.</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3. Translate the poem written in Cockney</w:t>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463" w:type="dxa"/>
        <w:jc w:val="left"/>
        <w:tblInd w:w="-5" w:type="dxa"/>
        <w:tblLayout w:type="fixed"/>
        <w:tblCellMar>
          <w:top w:w="0" w:type="dxa"/>
          <w:left w:w="108" w:type="dxa"/>
          <w:bottom w:w="0" w:type="dxa"/>
          <w:right w:w="108" w:type="dxa"/>
        </w:tblCellMar>
      </w:tblPr>
      <w:tblGrid>
        <w:gridCol w:w="5940"/>
        <w:gridCol w:w="3523"/>
      </w:tblGrid>
      <w:tr>
        <w:trPr/>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Meg’s Diversio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 Sonnet in Sla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by Doss Chiderdoss</w:t>
            </w:r>
          </w:p>
        </w:tc>
        <w:tc>
          <w:tcPr>
            <w:tcW w:w="35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Now, a tear-drop fell from the girl’s mince pi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nd her raspberry tart was tor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With anguish; for she had an empty sky,</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nd she’d nothing to bullock’s hor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But she cooled each mince with a little scen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nd her Barnet arranged with grac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nd then down the apples and pears she wen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With a sorrowful Chevy Chas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nd she saw, as she passed her landlord’s shed,</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hat the Rory he’d failed to clos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nd the thought came into her loaf of bread,</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Just to pop in it, I suppos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nd she did and a quick glance round she flu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he old pot and pan wasn’t ther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But a pair of his round the houses hu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t the Anna Maria to air.</w:t>
            </w:r>
          </w:p>
        </w:tc>
        <w:tc>
          <w:tcPr>
            <w:tcW w:w="35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Mince pie = ey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Raspberry tart = hear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Sky (sky rocket) = pocke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bullock’s horn = paw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Barnet fair = hair</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pples and pears = stair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Chevy Chase = fac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Rory O’More = door</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loaf of bread = head</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pot and pan = ma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round the houses = trouser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nna Maria = fire</w:t>
            </w:r>
          </w:p>
        </w:tc>
      </w:tr>
    </w:tbl>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4.Scottish English uses a number of special dialect words. Some of the more common of these are worth learni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ye-yes, Ben – mountain, brae-bank of river, dram-drink whiskey, glen-valley, kirk-church, Loch-lake, to mind-to remember, bairn-child, bonny-beautiful, burn-stream, stay-live ,dreich –dull, janitor- caretaker, lassie- girl, outwith-outside, wee-small, ken-know.</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Below we have some statements made by a Scot. Answer the questions about them.</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 Mary had a bonney wee last night. – What happened to Mary yesterday? 2. They stay next to the kirk. What noise is likely to wake them on Sunday mornings? 3. It’s a bit dreich today. Is it good weather for a picnic? 4. He’s got a new job as janitor at the school. What kind of duties will he have? 5. Would you like a wee dram? If you say ‘yes ‘what will you get? 6. Are you coming, Jim? Aye. Is Jim coming or isn’t he? 7 They have a wonderful view of the loch from the window. What can they see from the window?</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5.A few lines from R. Burns’s poem dedicated to his friend James Smith will illustrate the general character of Scottish:</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o James Smith</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Dear Smith, the slee’st, pawkie thief </w:t>
        <w:br/>
        <w:t xml:space="preserve">Thate’er attempted stealth or rief! </w:t>
        <w:br/>
        <w:t>Ye surely hae some warlock-brief</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Owre human hearts;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For ne'er a bosom yet was prief</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gainst your art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For me, I swear by sun and moon, </w:t>
        <w:br/>
        <w:t xml:space="preserve">And every star that blinks aboon, </w:t>
        <w:br/>
        <w:t>Ye’ve cost me twenty pair o’shoon</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Just gaun to see you; </w:t>
        <w:br/>
        <w:t>Andev’ryither pair that’s don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Mairtaen I’m wi’ you...</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Here slee’st meant 'slyest’, pawkie ‘cunning’, ‘sly’, rief ‘robbery’, warlock-brief ‘wizard’s contract’ (with the devil), prief ‘proof’, aboon‘above’, shoon ‘shoes, owre : : over; mair : : mor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6.What do you think of these examples of Australian colloquialisms mean? They are formed by abbreviating of English words you probably know.</w:t>
      </w:r>
    </w:p>
    <w:p>
      <w:pPr>
        <w:pStyle w:val="NoSpacing"/>
        <w:jc w:val="both"/>
        <w:rPr/>
      </w:pPr>
      <w:r>
        <w:rPr>
          <w:rFonts w:cs="Times New Roman" w:ascii="Times New Roman" w:hAnsi="Times New Roman"/>
          <w:sz w:val="28"/>
          <w:szCs w:val="28"/>
          <w:lang w:val="en-US"/>
        </w:rPr>
        <w:t>1.Where did you go when you were in Oz? 2. She wants to be a journo when she leaves uni.3. We got terribly bitten by mozzies at yesterday’s Barbie.4. He decided to have a party as the oldies had gone away for the weekend.5. Let’s have brekkie I am very hungry.6. I want to buy a big tree for Crissi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7. Translate the following words giving both the British and American variants:</w:t>
      </w:r>
    </w:p>
    <w:p>
      <w:pPr>
        <w:pStyle w:val="NoSpacing"/>
        <w:jc w:val="both"/>
        <w:rPr>
          <w:rFonts w:ascii="Times New Roman" w:hAnsi="Times New Roman" w:cs="Times New Roman"/>
          <w:sz w:val="28"/>
          <w:szCs w:val="28"/>
        </w:rPr>
      </w:pPr>
      <w:r>
        <w:rPr>
          <w:rFonts w:cs="Times New Roman" w:ascii="Times New Roman" w:hAnsi="Times New Roman"/>
          <w:sz w:val="28"/>
          <w:szCs w:val="28"/>
        </w:rPr>
        <w:t>каникулы, бензин, осень, консервная банка, радио, трамвай, детская коляска, метро, справочное бюро, пакет, чемодан, бумажник, печенье, почтальон, ерунда, шашки, салфетка, очередь, пляж.</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lang w:val="en-US"/>
        </w:rPr>
        <w:t>8. Point out words: (1) the meaning of which in American English is entirely different from that in British English, (2) the general meaning of which is the same in both American and British English, but which have acquired an additional specific meaning in American English</w:t>
      </w:r>
      <w:r>
        <w:rPr>
          <w:rFonts w:cs="Times New Roman" w:ascii="Times New Roman" w:hAnsi="Times New Roman"/>
          <w:sz w:val="28"/>
          <w:szCs w:val="28"/>
          <w:lang w:val="en-US"/>
        </w:rPr>
        <w: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partment, tardy, guess, calculate, homely, mad, sick, faucet, billion, solicitor, calico, corn, dessert, quite, galoshes, plunder, commute, pie, lunch, can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9.</w:t>
      </w:r>
      <w:bookmarkStart w:id="0" w:name="_GoBack"/>
      <w:bookmarkEnd w:id="0"/>
      <w:r>
        <w:rPr>
          <w:rFonts w:cs="Times New Roman" w:ascii="Times New Roman" w:hAnsi="Times New Roman"/>
          <w:i/>
          <w:sz w:val="28"/>
          <w:szCs w:val="28"/>
          <w:lang w:val="en-US"/>
        </w:rPr>
        <w:t xml:space="preserve"> Write the following words according to the British norms of spelling.</w:t>
      </w:r>
    </w:p>
    <w:p>
      <w:pPr>
        <w:sectPr>
          <w:type w:val="nextPage"/>
          <w:pgSz w:w="11906" w:h="16820"/>
          <w:pgMar w:left="1134" w:right="1134" w:gutter="0" w:header="0" w:top="1134" w:footer="0" w:bottom="1134"/>
          <w:pgNumType w:fmt="decimal"/>
          <w:formProt w:val="false"/>
          <w:textDirection w:val="lrTb"/>
          <w:docGrid w:type="default" w:linePitch="360" w:charSpace="0"/>
        </w:sect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Judgment, practice, instill, color, flavor, check, program, woolen, humor, theater, catalog, thru, quartet, apologize, center, centering, luster, pretense, inflexion, jewelry, quarreled, harbor, pajamas</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10:00Z</dcterms:created>
  <dc:creator>vitalij</dc:creator>
  <dc:description/>
  <cp:keywords/>
  <dc:language>en-US</dc:language>
  <cp:lastModifiedBy>vitalij</cp:lastModifiedBy>
  <dcterms:modified xsi:type="dcterms:W3CDTF">2018-04-21T17:27:00Z</dcterms:modified>
  <cp:revision>3</cp:revision>
  <dc:subject/>
  <dc:title/>
</cp:coreProperties>
</file>